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Óbudai Egyetem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eleti Károly Gazdasági Kar</w:t>
      </w:r>
    </w:p>
    <w:p>
      <w:pPr>
        <w:pStyle w:val="NormlWeb"/>
        <w:spacing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EDITELISMERÉSI KÉRELEM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1"/>
          <w:szCs w:val="21"/>
        </w:rPr>
        <w:t>tanár-mérnöktanár (gazdálkodási mérnök) szakra történő jelentkezéshez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Képzési és kimeneti követelményekről szóló 15/2006. (IV.03) OM rendelet figyelembevételével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 kérelemhez kérjük csatolni a korábbi tanulmányok indexeinek mindent oldalát, szkennelt formában!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1"/>
          <w:szCs w:val="21"/>
          <w:u w:val="single"/>
        </w:rPr>
        <w:t>A jelentkező személyi adatai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év: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ületési név: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yja születési neve: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ületési hely és dátum:…………………………………………………………………………….....</w:t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1"/>
          <w:szCs w:val="21"/>
          <w:u w:val="single"/>
        </w:rPr>
        <w:t>Értesítési cím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rányítószám, város/község, utca, házszám, ország:</w:t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Mobiltelefonszám</w:t>
      </w:r>
      <w:r>
        <w:rPr>
          <w:rFonts w:cs="Arial" w:ascii="Arial" w:hAnsi="Arial"/>
          <w:sz w:val="21"/>
          <w:szCs w:val="21"/>
        </w:rPr>
        <w:t>: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E-mail cím</w:t>
      </w:r>
      <w:r>
        <w:rPr>
          <w:rFonts w:cs="Arial" w:ascii="Arial" w:hAnsi="Arial"/>
          <w:sz w:val="21"/>
          <w:szCs w:val="21"/>
        </w:rPr>
        <w:t>: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 xml:space="preserve">Felsőoktatási intézmén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levelet kiállító felsőoktatási intézmény(ek) neve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1"/>
          <w:szCs w:val="21"/>
        </w:rPr>
        <w:t>2.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r neve: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ak/ok és tagozat/ok megnevezése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benyújtott mellékletek alapján kérem a bemeneti követelmények vizsgálatát és az elismerhető kreditek megállapítását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Büntetőjogi felelősségem tudatában kijelentem, hogy a bejegyzett és a mellékletben szereplő adatok 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valóságnak megfelelnek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, 2012. 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3:00Z</dcterms:created>
  <dc:creator>BMF</dc:creator>
  <dc:description/>
  <dc:language>en-US</dc:language>
  <cp:lastModifiedBy>ObudaEgyetem</cp:lastModifiedBy>
  <dcterms:modified xsi:type="dcterms:W3CDTF">2012-06-19T08:53:00Z</dcterms:modified>
  <cp:revision>3</cp:revision>
  <dc:subject/>
  <dc:title>A Budapesti Műszaki Főiskola</dc:title>
</cp:coreProperties>
</file>